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anka 20. Zakona o proračunu („Narodne novine“ broj 87/08 i 136/12) članka 31. stavka 1. i 2. Zakona o postupanju s nezakonito izgrađenim zgradama („Narodne novine“ broj 86/12 i 143/13) i članka 32. Statuta Grada Šibenika („Službeni glasnik Grada Šibenika“ bro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/10, 5/12 i 2/13), Gradsko vijeće Grada Šibenika na 6. sjednici od  23. prosinca 2013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KORIŠTENJA SREDST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KNADE ZA ZADRŽAVANJE NEZAKONITO IZGRAĐENI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RADAU PROSTORU NA PODRUČJU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im programom utvrđuje se namjensko korištenje ostvarenih sredstava naknade koja se naplaćuje u postupcima ozakonjenja nezakonito izgrađenih zgrada na području Grada Šibenika, a pripadaju Gradu Šibeniku (u daljnjem tekstu: naknada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trdeset posto sredstava naknade koristi se namjenski za rad Upravnog odjela za provedbu dokumenata prostornog uređenja i gradnju Grada Šibenika, koji donosi rješenja o izvedenom stan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ezdeset posto sredstava naknade koristi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donosi se za 2014. god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etrdeset posto od ukupno ostvarenih sredstava naknade namjenski će se koristiti za participaciju troškova rada Upravnog odjela za provedbu dokumenata prostornog uređenja i gradnju (plaće, materijalni troškovi, nabavka vozila i dr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ezdeset posto od ukupno ostvarenih sredstava namjenski će se korist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 troškove izrade Izmjene i dopune prostornog plana uređenja Grada Šibenik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roškove izrade Generalnog urbanističkog plana Grada Šibenik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ranje odnosno participaciju u troškovima realizacije programa izgradnje i održavanja komunalne infrastrukture Grada Šibenika u dijelu koji se odnosi na održavanje komunalne infrastrukture na području izgrađenih dijelova građevinskog područja naselja Grada Šibenik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ominalni iznos sredstava naknade u proračunskoj godini ovisi o broju i vrsti riješenih  zahtjeva za ozakonjenje nezakonito izgrađenih zgrada na području Grada Šibenik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računska sredstva namijenjena za financiranje odnosno participaciju u troškovima izrade prostornih planova odnosno troškovima realizacije programa izgradnje i održavanja komunalne infrastrukture iz članka 4. ovog programa, ne mogu biti manja od ostvarenih sredstava naknade u toj godini, čime se osigurava namjensko trošenje sredstava naknad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j program stupa na snagu danom donošenja, a objavit će se u „Službenom glasniku Grada Šibenika“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5/13-01/09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 08-13-2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23. prosinca  201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ŠIBENIKA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dr.sc. Ivica Poljičak,v.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23:00Z</dcterms:created>
  <dc:creator>Mira Vudrag Kulić</dc:creator>
  <dc:description/>
  <cp:keywords/>
  <dc:language>en-US</dc:language>
  <cp:lastModifiedBy>Mira Vudrag Kulić</cp:lastModifiedBy>
  <cp:lastPrinted>2013-12-13T14:11:00Z</cp:lastPrinted>
  <dcterms:modified xsi:type="dcterms:W3CDTF">2014-01-15T10:20:00Z</dcterms:modified>
  <cp:revision>7</cp:revision>
  <dc:subject/>
  <dc:title/>
</cp:coreProperties>
</file>